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</w:r>
      <w:r>
        <w:rPr>
          <w:sz w:val="24"/>
        </w:rPr>
        <w:t>Spett.l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ab/>
        <w:tab/>
        <w:tab/>
        <w:tab/>
        <w:tab/>
        <w:tab/>
        <w:tab/>
      </w:r>
      <w:r>
        <w:rPr>
          <w:b/>
          <w:bCs/>
          <w:sz w:val="24"/>
          <w:u w:val="single"/>
        </w:rPr>
        <w:t>UFFICIO PROTOCOLLO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protocollo@comune.sottoilmontegiovannixxiii.bg.it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ORMAZIONE ALBO DELLE PROFESSIONI - MODULO DI ADESION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4"/>
        </w:rPr>
      </w:pPr>
      <w:r>
        <w:rPr>
          <w:sz w:val="24"/>
        </w:rPr>
        <w:t>Il sottoscritto____________________ residente _____________________in Via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4"/>
        </w:rPr>
      </w:pPr>
      <w:r>
        <w:rPr>
          <w:sz w:val="24"/>
        </w:rPr>
        <w:t>Recapito telefonico____________________________________________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4"/>
        </w:rPr>
      </w:pPr>
      <w:r>
        <w:rPr>
          <w:sz w:val="24"/>
        </w:rPr>
        <w:t>Indirizzo e-mail_______________________________________________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ICHIARO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7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76"/>
        <w:ind w:left="426" w:hanging="284"/>
        <w:jc w:val="both"/>
        <w:rPr>
          <w:sz w:val="24"/>
        </w:rPr>
      </w:pPr>
      <w:r>
        <w:rPr>
          <w:sz w:val="24"/>
        </w:rPr>
        <w:t>di voler aderire all’iniziativa proposta dall’Amministrazione Comunale, finalizzata alla formazione di un “Albo delle Professioni”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4"/>
        </w:rPr>
      </w:pPr>
      <w:r>
        <w:rPr>
          <w:sz w:val="24"/>
        </w:rPr>
        <w:t>Si allega al presente modulo curriculum vitae aggiornato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Autorizzo il trattamento dei dati personali presenti nel curriculum vitae ai sensi del Decreto Legislativo 30 giugno 2003, n. 196 e del GDPR (Regolamento UE 2016/679)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4"/>
        </w:rPr>
      </w:pPr>
      <w:r>
        <w:rPr>
          <w:sz w:val="24"/>
        </w:rPr>
        <w:t>Luogo e data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             FIRMA</w:t>
      </w:r>
    </w:p>
    <w:sectPr>
      <w:headerReference w:type="default" r:id="rId2"/>
      <w:type w:val="nextPage"/>
      <w:pgSz w:w="11906" w:h="16838"/>
      <w:pgMar w:left="1276" w:right="991" w:gutter="0" w:header="72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240665</wp:posOffset>
              </wp:positionV>
              <wp:extent cx="6077585" cy="9277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7585" cy="927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77"/>
                            <w:gridCol w:w="7794"/>
                          </w:tblGrid>
                          <w:tr>
                            <w:trPr/>
                            <w:tc>
                              <w:tcPr>
                                <w:tcW w:w="1777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87400" cy="92773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3" t="-28" r="-33" b="-2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87400" cy="9277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7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sz w:val="32"/>
                                    <w:szCs w:val="3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sz w:val="32"/>
                                    <w:szCs w:val="32"/>
                                  </w:rPr>
                                  <w:t>CITTÀ DI SOTTO IL MONTE GIOVANNI XXIII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i/>
                                  </w:rPr>
                                  <w:t>Provincia di Bergam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i/>
                                  </w:rPr>
                                  <w:t>Piazza Mater et Magistra n. 1 – 24039 – Sotto il Monte Giovanni XXIII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5pt;height:73.05pt;mso-wrap-distance-left:7.05pt;mso-wrap-distance-right:7.05pt;mso-wrap-distance-top:0pt;mso-wrap-distance-bottom:0pt;margin-top:-18.95pt;mso-position-vertical-relative:text;margin-left:1.7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57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77"/>
                      <w:gridCol w:w="7794"/>
                    </w:tblGrid>
                    <w:tr>
                      <w:trPr/>
                      <w:tc>
                        <w:tcPr>
                          <w:tcW w:w="1777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87400" cy="9277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28" r="-33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7400" cy="9277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79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CITTÀ DI SOTTO IL MONTE GIOVANNI XXII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Provincia di Berga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Piazza Mater et Magistra n. 1 – 24039 – Sotto il Monte Giovanni XXII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09:00Z</dcterms:created>
  <dc:creator>LOCATELLI MASSIMO</dc:creator>
  <dc:description/>
  <cp:keywords/>
  <dc:language>en-US</dc:language>
  <cp:lastModifiedBy>Martino Ghisleni</cp:lastModifiedBy>
  <cp:lastPrinted>2019-10-29T10:41:00Z</cp:lastPrinted>
  <dcterms:modified xsi:type="dcterms:W3CDTF">2022-11-08T09:14:00Z</dcterms:modified>
  <cp:revision>15</cp:revision>
  <dc:subject/>
  <dc:title>COMUNE DI SOTTO IL MONTE GIOVANNI XXIII</dc:title>
</cp:coreProperties>
</file>