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5" w:leader="none"/>
          <w:tab w:val="center" w:pos="5013" w:leader="none"/>
        </w:tabs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-213360</wp:posOffset>
            </wp:positionV>
            <wp:extent cx="476250" cy="622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 xml:space="preserve">       </w:t>
      </w:r>
      <w:r>
        <w:rPr>
          <w:szCs w:val="36"/>
        </w:rPr>
        <w:t>CITTA’ DI SOTTO IL MONTE GIOVANNI XXIII</w:t>
      </w:r>
    </w:p>
    <w:p>
      <w:pPr>
        <w:pStyle w:val="Normal"/>
        <w:jc w:val="center"/>
        <w:rPr/>
      </w:pPr>
      <w:r>
        <w:rPr/>
        <w:t>Provincia di Berga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iazza Mater et Magistra, 1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035 79134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Fax. 035 790204</w:t>
      </w:r>
      <w:r>
        <w:rPr/>
        <w:t xml:space="preserve">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Comune di Sotto il Monte Giovanni XXIII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AUTORIZZAZIONE AL/ALLA PROPRIO/A FIGLIO/A MINORENNE P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ILIZZO DEL TRASPORTO NEI GIORNI 27 DICEMBRE 2024 – 3 GENNAIO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so il centro commerciale di Orio al Se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 sottoscritto/a 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 in vi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_________________________ e-mail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nitore dell’alunno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_____________________________________________________________ il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proprio/a figlio/a a usufruire del  trasporto presso il centro commerciale di orio nei giorni 27 dicembre 2024 e 3 gennaio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ha spiegato al proprio figlio le regole comportamentali da seguire durante il trasporto e precisam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re seduto con la cintura allacci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 importunare l’autista del mezz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on alzarsi sino alla fermata del mezz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Data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  <w:color w:val="000000"/>
    </w:rPr>
  </w:style>
  <w:style w:type="character" w:styleId="WW8Num3z0">
    <w:name w:val="WW8Num3z0"/>
    <w:qFormat/>
    <w:rPr>
      <w:rFonts w:ascii="Symbol;Symbol" w:hAnsi="Symbol;Symbol" w:cs="Symbol;Symbol"/>
      <w:color w:val="000000"/>
    </w:rPr>
  </w:style>
  <w:style w:type="character" w:styleId="WW8Num5z0">
    <w:name w:val="WW8Num5z0"/>
    <w:qFormat/>
    <w:rPr>
      <w:rFonts w:ascii="Symbol;Symbol" w:hAnsi="Symbol;Symbol" w:cs="Symbol;Symbol"/>
      <w:color w:val="000000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eastAsia="Calibri;Calibri"/>
      <w:sz w:val="24"/>
      <w:szCs w:val="24"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Times New Roman;Times New Roman" w:cs="Calibri;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;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7:00Z</dcterms:created>
  <dc:creator>mgalbusera</dc:creator>
  <dc:description/>
  <cp:keywords/>
  <dc:language>en-US</dc:language>
  <cp:lastModifiedBy>SILVIA ROSSI</cp:lastModifiedBy>
  <cp:lastPrinted>2016-05-12T09:41:00Z</cp:lastPrinted>
  <dcterms:modified xsi:type="dcterms:W3CDTF">2024-12-16T08:37:00Z</dcterms:modified>
  <cp:revision>2</cp:revision>
  <dc:subject/>
  <dc:title>COMUNE  DI  CARVICO</dc:title>
</cp:coreProperties>
</file>